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рабочего заседания комиссии по предупреждению и ликвид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 и обеспечения пожарной безопасности города Обнинс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spacing w:lineRule="auto" w:line="276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pacing w:lineRule="auto" w:line="276"/>
        <w:ind w:firstLine="49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7.2018</w:t>
      </w:r>
    </w:p>
    <w:p>
      <w:pPr>
        <w:pStyle w:val="Normal"/>
        <w:widowControl w:val="false"/>
        <w:spacing w:lineRule="auto" w:line="276"/>
        <w:ind w:firstLine="4962"/>
        <w:jc w:val="both"/>
        <w:rPr/>
      </w:pPr>
      <w:r>
        <w:rPr>
          <w:b/>
          <w:sz w:val="26"/>
          <w:szCs w:val="26"/>
        </w:rPr>
        <w:t>12 час. 00 мин. –</w:t>
      </w:r>
    </w:p>
    <w:p>
      <w:pPr>
        <w:pStyle w:val="Normal"/>
        <w:widowControl w:val="false"/>
        <w:spacing w:lineRule="auto" w:line="276"/>
        <w:ind w:firstLine="4962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б. 401 здания Администрации города</w:t>
      </w:r>
    </w:p>
    <w:p>
      <w:pPr>
        <w:pStyle w:val="Normal"/>
        <w:spacing w:lineRule="auto" w:line="276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overflowPunct w:val="false"/>
        <w:autoSpaceDE w:val="false"/>
        <w:spacing w:lineRule="auto" w:line="276"/>
        <w:ind w:firstLine="6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«О мероприятиях по недопущению гибели людей на водных объектах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Докладчики: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МКУ «Управление по делам ГОЧС города Обнинска» - Бородастова Ольга Владиславовна;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«Культурно-экологический фонд «Усадьба Белкино» - Зотова Маргарита Васильевна.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1. Доклады заместителя начальника МКУ «Управление по делам ГОЧС города» (Бородастовой О.В.), директора «Культурно-экологический фонд «Усадьба Белкино» (Зотовой М.В.) принять к сведению.</w:t>
      </w:r>
    </w:p>
    <w:p>
      <w:pPr>
        <w:pStyle w:val="TextBody"/>
        <w:widowControl w:val="false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2. Усилить совместное патрулирование пляжа и мест, необорудованных и запрещенных для купания (Комсомольские пруды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ветственные: МКУ «Управление по делам ГОЧС города Обнинска» (Краско С.П.), ОМВД России по г. Обнинску (Воронежский С.С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Срок: постоянно (в период купального сезона)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3. Проверить наличие и осуществить дополнительную установку, запрещающих знаков в местах, где купание запрещ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ветственные: МП «КХ» (Ус В.Ю.),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Срок: до 27 июля 2018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4. Принять меры по недопущению купания людей и особенно детей в местах, запрещенных для купа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ветственные: МКУ «Управление по делам ГОЧС города Обнинска» (Краско С.П.),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Срок: постоянно (в период купального сезона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ктивизировать агитационно-пропагандистскую работу в детских оздоровительных учреждениях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ветственные: Управление общего образования (Волнистова Т.В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Срок: постоянно (в период купального сезона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о организовать размещение в СМИ материалов по безопасному поведению на воде, мерах безопасности и установленных ограничениях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ветственные: МКУ «Управление по делам ГОЧС города Обнинска» (Краско С.П.), Комитет по взаимодействию со средствами массовой информации (Ильницкий А.А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Срок: постоянно (в период купального сезона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pacing w:lineRule="auto" w:line="276"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48439 6-28-83).</w:t>
      </w:r>
    </w:p>
    <w:p>
      <w:pPr>
        <w:pStyle w:val="31"/>
        <w:spacing w:lineRule="auto" w:line="276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lineRule="auto" w:line="276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lineRule="auto" w:line="276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ЧС и ОПБ города Обнинска -</w:t>
      </w:r>
    </w:p>
    <w:p>
      <w:pPr>
        <w:pStyle w:val="31"/>
        <w:spacing w:lineRule="auto" w:line="276" w:before="0" w:after="0"/>
        <w:rPr/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3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 xml:space="preserve">      В.В. Лежнин</w:t>
      </w:r>
    </w:p>
    <w:p>
      <w:pPr>
        <w:pStyle w:val="3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rPr/>
      </w:pPr>
      <w:r>
        <w:rPr>
          <w:sz w:val="26"/>
          <w:szCs w:val="26"/>
        </w:rPr>
        <w:t>Заместитель начальника МКУ «Управление по</w:t>
      </w:r>
    </w:p>
    <w:p>
      <w:pPr>
        <w:pStyle w:val="31"/>
        <w:spacing w:lineRule="auto" w:line="276" w:before="0" w:after="0"/>
        <w:rPr/>
      </w:pPr>
      <w:r>
        <w:rPr>
          <w:sz w:val="26"/>
          <w:szCs w:val="26"/>
        </w:rPr>
        <w:t>делам ГОЧС города Обнинска»</w:t>
        <w:tab/>
        <w:tab/>
        <w:tab/>
        <w:tab/>
        <w:tab/>
        <w:tab/>
        <w:t xml:space="preserve">         О.В. 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9:00Z</dcterms:created>
  <dc:creator>Отдел защиты</dc:creator>
  <dc:description/>
  <dc:language>en-US</dc:language>
  <cp:lastModifiedBy>kab321 4</cp:lastModifiedBy>
  <cp:lastPrinted>2018-07-18T14:21:00Z</cp:lastPrinted>
  <dcterms:modified xsi:type="dcterms:W3CDTF">2018-07-24T08:39:00Z</dcterms:modified>
  <cp:revision>2</cp:revision>
  <dc:subject/>
  <dc:title>Протокол № 5</dc:title>
</cp:coreProperties>
</file>